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视频动漫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自在网络深处探索一己之见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在网络深处：探索一己之见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世界</w:t>
      </w:r>
      <w:r>
        <w:rPr>
          <w:sz w:val="32"/>
          <w:szCs w:val="32"/>
        </w:rPr>
        <w:t>&lt;/p&gt;&lt;p&gt;&lt;img src="/static-img/YuqOffz3R1lRL4mc4CgTvx30EhNpPooW2F-ExSxwqAwqJqmdfEoM8H_cr0vN9N95.png"&gt;&lt;/p&gt;&lt;p&gt;</w:t>
      </w:r>
      <w:r>
        <w:rPr>
          <w:sz w:val="32"/>
          <w:szCs w:val="32"/>
        </w:rPr>
        <w:t>在这个数字时代，网络动漫成为了许多人娱乐和放松的重要方式。尤其是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，它不仅提供了丰富多彩的内容，还为观众带来了前所未有的个性化体验。今天，我们就来一起探索一下这一领域，看看它是如何塑造个人视角，并且给我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呢？简单来说，它就是指那些由个人或小团队制作的小型动画短片。在互联网上流传开来的这些作品，不受传统行业束缚，因此能展现出极高的创意和创新精神。它们通常以独立电影、漫画改编、原创故事等形式出现，每一部作品都是一位作者的心血结晶。</w:t>
      </w:r>
      <w:r>
        <w:rPr>
          <w:sz w:val="32"/>
          <w:szCs w:val="32"/>
        </w:rPr>
        <w:t>&lt;/p&gt;&lt;p&gt;&lt;img src="/static-img/x1ozkRkEIsL9ub_hE3G5gx30EhNpPooW2F-ExSxwqAyY0ATdUDWwX30YLEx8VAoV4t60Mz2bb4okc_r0_CvRLQTx-MBVIlQGs3nNHjfvPtBHwejBXwKoqzz7RBdRITds9HHqzHri2x0Vk8KQT5xScqPB5Yo80rGEy6kSRYoFq6LzLjYZkWveqkTybrFngN7cTaZF6g1veNskzsYaHj1T9w.png"&gt;&lt;/p&gt;&lt;p&gt;</w:t>
      </w:r>
      <w:r>
        <w:rPr>
          <w:sz w:val="32"/>
          <w:szCs w:val="32"/>
        </w:rPr>
        <w:t>其中，最有名的是《我想吸你》、《三体》等，这些作品虽然尺度大胆，但却引起了广泛关注，也让更多人认识到这种类型的小说改编工作。但除了这些知名作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中还有很多其他优秀作品，比如《天涯共此时》、《幻塔》，它们以深刻的情感表达和细腻的人物刻画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之所以受到欢迎，是因为它们能够触及人们内心深处的情感需求。一部好剧，不需要复杂的情节，只需一个真实的人物关系，就能让观众产生共鸣。这正是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最大的魅力所在——无论是在情感层面还是思想层面，它们都能够与观众进行直接交流。</w:t>
      </w:r>
      <w:r>
        <w:rPr>
          <w:sz w:val="32"/>
          <w:szCs w:val="32"/>
        </w:rPr>
        <w:t>&lt;/p&gt;&lt;p&gt;&lt;img src="/static-img/hxK9HFK6_TkXZ6pCF2EpCB30EhNpPooW2F-ExSxwqAyY0ATdUDWwX30YLEx8VAoV4t60Mz2bb4okc_r0_CvRLQTx-MBVIlQGs3nNHjfvPtBHwejBXwKoqzz7RBdRITds9HHqzHri2x0Vk8KQT5xScqPB5Yo80rGEy6kSRYoFq6LzLjYZkWveqkTybrFngN7cTaZF6g1veNskzsYaHj1T9w.jpeg"&gt;&lt;/p&gt;&lt;p&gt;</w:t>
      </w:r>
      <w:r>
        <w:rPr>
          <w:sz w:val="32"/>
          <w:szCs w:val="32"/>
        </w:rPr>
        <w:t>然而，这种类型的小说改编也有其局限性，因为大部分都是基于网络文化而存在，内容可能并不适合所有年龄段或者各类审查标准。如果某些敏感话题被提及，那么这类内容也可能会遭到审查甚至封禁。因此，在观看这样的内容时，需要有一定的辨别能力去区分哪些才值得推荐分享，而哪些则应谨慎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作为一种新兴艺术形式，其独特性就在于它可以自由地突破传统边界，让每一个人的声音都能得到听到和尊重。而对于追求不同视角、寻找个性化表达方式的人来说，这样的平台无疑是一个宝贵的地方，可以促进文化交流，为我们的生活增添色彩。</w:t>
      </w:r>
      <w:r>
        <w:rPr>
          <w:sz w:val="32"/>
          <w:szCs w:val="32"/>
        </w:rPr>
        <w:t>&lt;/p&gt;&lt;p&gt;&lt;img src="/static-img/IiObuuD2_-G6bU8rFDEgaR30EhNpPooW2F-ExSxwqAyY0ATdUDWwX30YLEx8VAoV4t60Mz2bb4okc_r0_CvRLQTx-MBVIlQGs3nNHjfvPtBHwejBXwKoqzz7RBdRITds9HHqzHri2x0Vk8KQT5xScqPB5Yo80rGEy6kSRYoFq6LzLjYZkWveqkTybrFngN7cTaZF6g1veNskzsYaHj1T9w.png"&gt;&lt;/p&gt;&lt;p&gt;&lt;a href = "/doc/91233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在网络深处探索一己之见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世界</w:t>
      </w:r>
      <w:r>
        <w:rPr>
          <w:sz w:val="32"/>
          <w:szCs w:val="32"/>
        </w:rPr>
        <w:t>.doc" rel="alternate" download="91233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在网络深处探索一己之见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